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52"/>
          <w:szCs w:val="52"/>
        </w:rPr>
      </w:pPr>
      <w:r>
        <w:rPr>
          <w:rFonts w:cs="Tahoma" w:ascii="Tahoma" w:hAnsi="Tahoma"/>
          <w:b/>
          <w:color w:val="FF0000"/>
          <w:sz w:val="52"/>
          <w:szCs w:val="52"/>
        </w:rPr>
        <w:t>ČO SA NEOSVEDČUJE ?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52"/>
          <w:szCs w:val="52"/>
        </w:rPr>
      </w:pPr>
      <w:r>
        <w:rPr>
          <w:rFonts w:cs="Tahoma" w:ascii="Tahoma" w:hAnsi="Tahoma"/>
          <w:b/>
          <w:color w:val="FF0000"/>
          <w:sz w:val="52"/>
          <w:szCs w:val="52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40"/>
          <w:szCs w:val="40"/>
        </w:rPr>
        <w:t xml:space="preserve">Mestská časť Bratislava-Vajnory </w:t>
      </w:r>
      <w:r>
        <w:rPr>
          <w:rFonts w:cs="Tahoma" w:ascii="Tahoma" w:hAnsi="Tahoma"/>
          <w:b/>
          <w:sz w:val="40"/>
          <w:szCs w:val="40"/>
        </w:rPr>
        <w:t>v zmysle § 5 zákona NR SR č. 599/2001 o osvedčovaní listín a podpisov na listinách okresnými úradmi a obcami v znení neskorších predpisov nevykonáva osvedčovanie:</w:t>
      </w:r>
    </w:p>
    <w:p>
      <w:pPr>
        <w:pStyle w:val="Normal"/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ak ide o listiny, ktoré sa majú použiť v cudzine,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odpisov alebo kópií občianskych preukazov, vojenských preukazov, služobných a obdobných preukazov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ak ide o odpisy alebo výpisy zo súboru popisných informácií a zo súboru geodetických informácií katastra nehnuteľností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ak sa odpis listiny alebo jej kópia nezhoduje s predloženou listinou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ak nemožno porovnať odpis listiny alebo jej kópiu s predloženou listinou, pretože je na to potrebné odborné posúdenie (napr. mapy, geometrické plány)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ak je listina napísaná v inom ako v štátnom jazyku; to sa nevzťahuje na listiny napísané v českom jazyku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54:00Z</dcterms:created>
  <dc:creator>gaze</dc:creator>
  <dc:description/>
  <cp:keywords/>
  <dc:language>en-US</dc:language>
  <cp:lastModifiedBy>gaze</cp:lastModifiedBy>
  <cp:lastPrinted>2011-01-10T17:00:00Z</cp:lastPrinted>
  <dcterms:modified xsi:type="dcterms:W3CDTF">2011-01-10T16:01:00Z</dcterms:modified>
  <cp:revision>1</cp:revision>
  <dc:subject/>
  <dc:title>ČO SA NEOSVEDČUJE </dc:title>
</cp:coreProperties>
</file>