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-120650</wp:posOffset>
                </wp:positionV>
                <wp:extent cx="3673475" cy="193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9348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k-SK"/>
                              </w:rPr>
                              <w:t>Stavebný úrad Vajn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k-SK"/>
                              </w:rPr>
                              <w:t>Mestská časť Bratislava-Vajn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k-SK"/>
                              </w:rPr>
                              <w:t>Roľnícka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k-SK"/>
                              </w:rPr>
                              <w:t>831 07 Bratis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25pt;height:152.35pt;mso-wrap-distance-left:9.05pt;mso-wrap-distance-right:9.05pt;mso-wrap-distance-top:0pt;mso-wrap-distance-bottom:0pt;margin-top:-9.5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k-SK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k-SK"/>
                        </w:rPr>
                        <w:t>Stavebný úrad Vajn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k-SK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k-SK"/>
                        </w:rPr>
                        <w:t>Mestská časť Bratislava-Vajn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k-SK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k-SK"/>
                        </w:rPr>
                        <w:t>Roľnícka 1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sk-SK"/>
                        </w:rPr>
                        <w:t>831 07 Bratisla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lang w:val="sk-SK"/>
        </w:rPr>
      </w:pPr>
      <w:r>
        <w:rPr>
          <w:rFonts w:cs="Arial"/>
          <w:b w:val="false"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eastAsia="Abadi MT Condensed Light;Arial Narrow" w:cs="Abadi MT Condensed Light;Arial Narrow"/>
          <w:b/>
          <w:b/>
          <w:sz w:val="28"/>
          <w:lang w:val="sk-SK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sz w:val="28"/>
          <w:lang w:val="sk-SK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64465</wp:posOffset>
                </wp:positionV>
                <wp:extent cx="1654810" cy="191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15.1pt;mso-wrap-distance-left:9.05pt;mso-wrap-distance-right:9.05pt;mso-wrap-distance-top:0pt;mso-wrap-distance-bottom:0pt;margin-top:12.9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57810</wp:posOffset>
                </wp:positionV>
                <wp:extent cx="1928495" cy="4400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  <w:t>VÁŠ LIST/ ZO D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badi MT Condensed Light;Arial Narrow" w:hAnsi="Abadi MT Condensed Light;Arial Narrow" w:cs="Abadi MT Condensed Light;Arial Narrow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85pt;height:34.65pt;mso-wrap-distance-left:9.05pt;mso-wrap-distance-right:9.05pt;mso-wrap-distance-top:0pt;mso-wrap-distance-bottom:0pt;margin-top:20.3pt;mso-position-vertical-relative:text;margin-left:-13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  <w:t>VÁŠ LIST/ ZO DN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badi MT Condensed Light;Arial Narrow" w:hAnsi="Abadi MT Condensed Light;Arial Narrow" w:cs="Abadi MT Condensed Light;Arial Narrow"/>
                          <w:sz w:val="20"/>
                          <w:lang w:val="sk-SK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257810</wp:posOffset>
                </wp:positionV>
                <wp:extent cx="1562735" cy="440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  <w:t>NAŠA  ZNA</w:t>
                            </w:r>
                            <w:r>
                              <w:rPr>
                                <w:sz w:val="20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  <w:t>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  <w:t>0009/2024/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05pt;height:34.65pt;mso-wrap-distance-left:9.05pt;mso-wrap-distance-right:9.05pt;mso-wrap-distance-top:0pt;mso-wrap-distance-bottom:0pt;margin-top:20.3pt;mso-position-vertical-relative:text;margin-left:166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  <w:t>NAŠA  ZNA</w:t>
                      </w:r>
                      <w:r>
                        <w:rPr>
                          <w:sz w:val="20"/>
                          <w:lang w:val="sk-SK"/>
                        </w:rPr>
                        <w:t>Č</w:t>
                      </w: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  <w:t>K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  <w:t>0009/2024/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685</wp:posOffset>
                </wp:positionH>
                <wp:positionV relativeFrom="paragraph">
                  <wp:posOffset>297180</wp:posOffset>
                </wp:positionV>
                <wp:extent cx="1380490" cy="44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badi MT Condensed Light;Arial Narrow" w:hAnsi="Abadi MT Condensed Light;Arial Narrow" w:cs="Abadi MT Condensed Light;Arial Narrow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  <w:t>VYBAVUJE/ LIN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badi MT Condensed Light;Arial Narrow" w:hAnsi="Abadi MT Condensed Light;Arial Narrow" w:cs="Abadi MT Condensed Light;Arial Narrow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  <w:t>033/77404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badi MT Condensed Light;Arial Narrow" w:hAnsi="Abadi MT Condensed Light;Arial Narrow" w:cs="Abadi MT Condensed Light;Arial Narrow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sz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4.65pt;mso-wrap-distance-left:9.05pt;mso-wrap-distance-right:9.05pt;mso-wrap-distance-top:0pt;mso-wrap-distance-bottom:0pt;margin-top:23.4pt;mso-position-vertical-relative:text;margin-left:28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badi MT Condensed Light;Arial Narrow" w:hAnsi="Abadi MT Condensed Light;Arial Narrow" w:cs="Abadi MT Condensed Light;Arial Narrow"/>
                          <w:sz w:val="20"/>
                          <w:lang w:val="sk-SK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  <w:t>VYBAVUJE/ LINK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badi MT Condensed Light;Arial Narrow" w:hAnsi="Abadi MT Condensed Light;Arial Narrow" w:cs="Abadi MT Condensed Light;Arial Narrow"/>
                          <w:sz w:val="20"/>
                          <w:lang w:val="sk-SK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  <w:t>033/774040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badi MT Condensed Light;Arial Narrow" w:hAnsi="Abadi MT Condensed Light;Arial Narrow" w:cs="Abadi MT Condensed Light;Arial Narrow"/>
                          <w:sz w:val="20"/>
                          <w:lang w:val="sk-SK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sz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1605</wp:posOffset>
                </wp:positionH>
                <wp:positionV relativeFrom="paragraph">
                  <wp:posOffset>231140</wp:posOffset>
                </wp:positionV>
                <wp:extent cx="119761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V  Piešťanoch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20.3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36.7pt;mso-wrap-distance-left:9.05pt;mso-wrap-distance-right:9.05pt;mso-wrap-distance-top:0pt;mso-wrap-distance-bottom:0pt;margin-top:18.2pt;mso-position-vertical-relative:text;margin-left:411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V  Piešťanoch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sz w:val="20"/>
                          <w:lang w:val="sk-SK"/>
                        </w:rPr>
                        <w:t>20.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148590</wp:posOffset>
                </wp:positionV>
                <wp:extent cx="6409690" cy="5117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11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EC: Žiadosť o zverejnenie vývesky oznámenia o začatí prá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uto cestou Vás žiadame o informovanie verejnosti o začatí prác na stavb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O- RFO-154-BA-CHOG-Bratislava-Chorvátsky Grob, : PD a Územné rozhodnutie ÚKaSP-414-2022-MS-OPT zo dňa 21.08.2023, právoplatným 16.10.2023, vydaným Obecným úradom Chorvátsky Grob formou verejnej vyhlášky, ktorá sa nachádza jako priloha tejto žiadosti spolu so situáciami zakreslenými na katastrálních mapác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k-SK"/>
                              </w:rPr>
                              <w:t>Parcely podľa priloženej situácie v k.ú. Vajnor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k-SK"/>
                              </w:rPr>
                              <w:t>S pozdrav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sk-SK"/>
                              </w:rPr>
                              <w:t>Ján Lauroš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sk-SK"/>
                              </w:rPr>
                              <w:t>stavbyvedú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Kontakt: Ján Lauroš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telefón : 0905 811 0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mail: laurosko@michlovsky.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402.95pt;mso-wrap-distance-left:9.05pt;mso-wrap-distance-right:9.05pt;mso-wrap-distance-top:0pt;mso-wrap-distance-bottom:0pt;margin-top:11.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EC: Žiadosť o zverejnenie vývesky oznámenia o začatí prá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</w:rPr>
                        <w:t xml:space="preserve">Touto cestou Vás žiadame o informovanie verejnosti o začatí prác na stavb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O- RFO-154-BA-CHOG-Bratislava-Chorvátsky Grob, : PD a Územné rozhodnutie ÚKaSP-414-2022-MS-OPT zo dňa 21.08.2023, právoplatným 16.10.2023, vydaným Obecným úradom Chorvátsky Grob formou verejnej vyhlášky, ktorá sa nachádza jako priloha tejto žiadosti spolu so situáciami zakreslenými na katastrálních mapách.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k-SK"/>
                        </w:rPr>
                        <w:t>Parcely podľa priloženej situácie v k.ú. Vajnor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sk-SK"/>
                        </w:rPr>
                      </w:pPr>
                      <w:r>
                        <w:rPr>
                          <w:b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</w:t>
                      </w:r>
                      <w:r>
                        <w:rPr>
                          <w:sz w:val="20"/>
                          <w:lang w:val="sk-SK"/>
                        </w:rPr>
                        <w:t>S pozdravom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lang w:val="sk-SK"/>
                        </w:rPr>
                        <w:t>Ján Laurošk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lang w:val="sk-SK"/>
                        </w:rPr>
                        <w:t>stavbyvedúci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Kontakt: Ján Laurošk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telefón : 0905 811 035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mail: laurosko@michlovsky.sk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  <w:lang w:val="sk-SK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sk-SK"/>
      </w:rPr>
    </w:pPr>
    <w:r>
      <w:rPr>
        <w:sz w:val="20"/>
        <w:lang w:val="sk-SK"/>
      </w:rPr>
      <w:t>Tel., : 033/77 404 02,fax: 033/77 320 31                                                         IČO:    36 230 537</w:t>
    </w:r>
  </w:p>
  <w:p>
    <w:pPr>
      <w:pStyle w:val="Footer"/>
      <w:rPr>
        <w:sz w:val="20"/>
        <w:lang w:val="sk-SK"/>
      </w:rPr>
    </w:pPr>
    <w:r>
      <w:rPr>
        <w:sz w:val="20"/>
        <w:lang w:val="sk-SK"/>
      </w:rPr>
      <w:t>e-mail: michlovsky@michlovsky.sk                                                                IČ DPH: SK 2020169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object w:dxaOrig="1476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7.1pt;margin-top:-10.25pt;width:73.8pt;height:6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1082961" r:id="rId1"/>
      </w:object>
    </w:r>
    <w:r>
      <w:rPr>
        <w:rFonts w:cs="Arial" w:ascii="Arial" w:hAnsi="Arial"/>
        <w:b/>
        <w:sz w:val="28"/>
      </w:rPr>
      <w:t>MICHLOVSKÝ, spol. s r.o.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etná 796/9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921 01 Piešťany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OR,Okresný súd Trnava,Oddiel:Sro,Vložka č.:11293/T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524510" cy="4159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ensky hlav.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0:00Z</dcterms:created>
  <dc:creator>Gazda</dc:creator>
  <dc:description/>
  <cp:keywords/>
  <dc:language>en-US</dc:language>
  <cp:lastModifiedBy>Jan Laurosko</cp:lastModifiedBy>
  <cp:lastPrinted>2024-03-13T13:59:00Z</cp:lastPrinted>
  <dcterms:modified xsi:type="dcterms:W3CDTF">2024-03-22T09:40:00Z</dcterms:modified>
  <cp:revision>2</cp:revision>
  <dc:subject/>
  <dc:title>KVÍTKOVÁ 3687/52</dc:title>
</cp:coreProperties>
</file>