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O KONA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ÉHO KULTÚRNEHO PODUJAT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IÉR / EXTERIÉR*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zákon SNR č. 96/1991 Zb. o verejných kultúrnych podujatiach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28038632"/>
      <w:bookmarkStart w:id="1" w:name="_Hlk128038632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sporiadateľ (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Titul, meno a priezvisko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Adresa trvalého pobytu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Korešpondenčná adresa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Zastúpený splnomocneným zástupcom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Sídlo (adresa)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Kontaktná osoba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Telefonický kontakt ............................................. E-mail ............................................................ </w:t>
      </w:r>
    </w:p>
    <w:p>
      <w:pPr>
        <w:pStyle w:val="Normal"/>
        <w:jc w:val="both"/>
        <w:rPr/>
      </w:pPr>
      <w:r>
        <w:rPr/>
      </w:r>
      <w:bookmarkStart w:id="2" w:name="_Hlk128038632"/>
      <w:bookmarkStart w:id="3" w:name="_Hlk12803863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  <w:bCs/>
        </w:rPr>
        <w:t xml:space="preserve">Názov podujatia: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  <w:bCs/>
        </w:rPr>
        <w:t xml:space="preserve">Obsahové zameranie: </w:t>
      </w:r>
      <w:r>
        <w:rPr/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átum a čas konania od – do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Miesto konania podujatia: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Kapacita miesta: .......................................... Predpokladaná účasť: 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Usporiadateľ sa podaním tohto oznámenia zaväzuje dodržiavať nasledovné požiadavky mestskej časti Bratislava-Vajnory </w:t>
      </w:r>
      <w:r>
        <w:rPr>
          <w:bCs/>
        </w:rPr>
        <w:t>(podľa § 5 zákona č. 96/1991 Zb. o verených kultúrnych podujatiach)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Zodpovedá za utvorenie vhodných podmienok na uskutočnenie podujatia, za zachovanie poriadku počas jeho priebehu, za dodržiavanie príslušných autorskoprávnych, daňových, zdravotníckych, požiarnych, bezpečnostných  a iných právnych predpisov a za umožnenie výkonu dozoru na to oprávneným orgáno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Dodrží čas ukončenia akci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Nebude lepiť plagáty na plochy, ktoré nie sú na tento účel určené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Dodrží § 2 zákona č. 219/1996 Z. z. o zákaze podávania alkoholických nápojov počas verejného kultúrneho podujatia osobám mladším ako 18 rokov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 Bratislave dňa ..............................</w:t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                           podpis uspor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3:00Z</dcterms:created>
  <dc:creator>Andrea Jaskova</dc:creator>
  <dc:description/>
  <cp:keywords/>
  <dc:language>en-US</dc:language>
  <cp:lastModifiedBy>Zemanová Gabriela</cp:lastModifiedBy>
  <cp:lastPrinted>2023-05-10T19:36:00Z</cp:lastPrinted>
  <dcterms:modified xsi:type="dcterms:W3CDTF">2023-05-10T17:36:00Z</dcterms:modified>
  <cp:revision>22</cp:revision>
  <dc:subject/>
  <dc:title>Formulár</dc:title>
</cp:coreProperties>
</file>