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PREDAJNEJ ALEBO PREVÁDZKOVEJ DOBE</w:t>
      </w:r>
    </w:p>
    <w:p>
      <w:pPr>
        <w:pStyle w:val="Normal"/>
        <w:jc w:val="center"/>
        <w:rPr/>
      </w:pPr>
      <w:r>
        <w:rPr/>
        <w:t>v živnostenskom podnikaní a subjektov podnikajúcich podľa osobitných predpis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íloha č. 1  k všeobecne záväznému nariadeniu č. 2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28039267"/>
      <w:bookmarkEnd w:id="0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128039267"/>
      <w:bookmarkStart w:id="2" w:name="_Hlk128039267"/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>V zmysle Všeobecne záväzného nariadenia mestskej časti Bratislava-Vajnory č. 2/2017         o </w:t>
      </w:r>
      <w:r>
        <w:rPr>
          <w:bCs/>
        </w:rPr>
        <w:t xml:space="preserve">určení pravidiel času predaja  v obchode a času prevádzky služieb na území mestskej časti Bratislava-Vajnory </w:t>
      </w:r>
      <w:r>
        <w:rPr/>
        <w:t>Vám oznamujeme nasledovnú prevádzkovú dob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4"/>
        <w:gridCol w:w="194"/>
        <w:gridCol w:w="790"/>
        <w:gridCol w:w="385"/>
        <w:gridCol w:w="60"/>
        <w:gridCol w:w="264"/>
        <w:gridCol w:w="553"/>
        <w:gridCol w:w="721"/>
        <w:gridCol w:w="180"/>
        <w:gridCol w:w="1381"/>
        <w:gridCol w:w="1052"/>
        <w:gridCol w:w="267"/>
        <w:gridCol w:w="3035"/>
        <w:gridCol w:w="12"/>
        <w:gridCol w:w="13"/>
      </w:tblGrid>
      <w:tr>
        <w:trPr>
          <w:trHeight w:val="681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chodný názov spoločnosti: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ídlo právnickej osoby: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Číslo telefónu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prevádzky 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íctva*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 činnosti vykonávanej v horeuvedenej prevádzkarni: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odpovedná za prevádzkareň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ádzková doba v dňoch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ň v týždni:</w:t>
            </w:r>
          </w:p>
        </w:tc>
        <w:tc>
          <w:tcPr>
            <w:tcW w:w="5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ádzková doba – od   -   d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stávka – od   -   do: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>
          <w:trHeight w:val="454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ľa: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d.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14"/>
          <w:szCs w:val="18"/>
        </w:rPr>
        <w:t>*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ukázanie vlastníckeho vzťahu k nebytovému priestoru</w:t>
      </w:r>
    </w:p>
    <w:p>
      <w:pPr>
        <w:pStyle w:val="Normal"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oznámeniu prikladám nasledujúce doklady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4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volenie od regionálneho úradu verejného zdravotní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4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ópiu nájomnej zmluvy v prípade, ak prevádzkovateľ nie je vlastníkom nebytového prie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940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ópiu zmluvy o likvidácii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Bratislave dňa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podpis a pečiat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vádzkovú dobu, prípadne zmenu prevádzkovej doby je podnikateľ povinný písomne oznámiť Mestskej časti Bratislava-Vajnory najmenej 5 pracovných dní pred otvorením prevádzkarne alebo uskutočnením zmeny prevádzkovej doby prevádzkar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851" w:footer="1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_______</w:t>
    </w:r>
    <w:r>
      <w:rPr/>
      <w:t xml:space="preserve">    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lačivo MČ Bratislava-Vajnor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5:00Z</dcterms:created>
  <dc:creator>Majka</dc:creator>
  <dc:description/>
  <cp:keywords/>
  <dc:language>en-US</dc:language>
  <cp:lastModifiedBy>Zemanová Gabriela</cp:lastModifiedBy>
  <cp:lastPrinted>2023-05-10T14:43:00Z</cp:lastPrinted>
  <dcterms:modified xsi:type="dcterms:W3CDTF">2023-05-10T12:43:00Z</dcterms:modified>
  <cp:revision>14</cp:revision>
  <dc:subject/>
  <dc:title>Príloha k VZN č</dc:title>
</cp:coreProperties>
</file>