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ZATVORENIE ZMLUVY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 VYBUDOVANÍ DOMOVEJ KANALIZAČNEJ PRÍPOJKY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5823"/>
      </w:tblGrid>
      <w:tr>
        <w:trPr>
          <w:trHeight w:val="5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jiteľ nehnuteľnosti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trvalého pobytu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 narodeni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telefónu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vádzaná vod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domácnosti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písaný majiteľ nehnuteľnosti žiadam o uzatvorenie zmluvy o vybudovaní domovej kanalizačnej prípojky </w:t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na ulici ...................................................................................................................... </w:t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  <w:t>súpisné číslo ..................................... orientačné číslo .................................. domu,</w:t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  <w:t>parcelné číslo .............................................................. katastrálne územie Vajnory.</w:t>
      </w:r>
    </w:p>
    <w:p>
      <w:pPr>
        <w:pStyle w:val="Heade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ároveň oznamujem, že som „Žiadosť o pripojenie na verejnú kanalizáciu“ riadne vyplnil a odovzdal správcovi kanalizá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atislave, dňa..................</w:t>
        <w:tab/>
        <w:tab/>
        <w:tab/>
        <w:t xml:space="preserve">  ...................................................</w:t>
      </w:r>
    </w:p>
    <w:p>
      <w:pPr>
        <w:pStyle w:val="Normal"/>
        <w:tabs>
          <w:tab w:val="clear" w:pos="720"/>
          <w:tab w:val="left" w:pos="6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odpis žiadateľa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4" w:top="1190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__________________________________________________________________________________________</w:t>
    </w:r>
    <w:r>
      <w:rPr/>
      <w:t xml:space="preserve">    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widowControl w:val="false"/>
      <w:spacing w:lineRule="auto" w:line="28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0:00Z</dcterms:created>
  <dc:creator>Lučeničová</dc:creator>
  <dc:description/>
  <cp:keywords/>
  <dc:language>en-US</dc:language>
  <cp:lastModifiedBy>Zemanová Gabriela</cp:lastModifiedBy>
  <cp:lastPrinted>2014-10-27T13:36:00Z</cp:lastPrinted>
  <dcterms:modified xsi:type="dcterms:W3CDTF">2023-05-10T18:20:00Z</dcterms:modified>
  <cp:revision>8</cp:revision>
  <dc:subject/>
  <dc:title> </dc:title>
</cp:coreProperties>
</file>